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1"/>
        <w:rPr>
          <w:rFonts w:ascii="Tahoma" w:hAnsi="Tahoma" w:eastAsia="Times New Roman" w:cs="Tahoma"/>
          <w:b/>
          <w:b/>
          <w:bCs/>
          <w:color w:val="333333"/>
          <w:sz w:val="36"/>
          <w:szCs w:val="36"/>
        </w:rPr>
      </w:pPr>
      <w:r>
        <w:rPr>
          <w:rFonts w:ascii="Tahoma" w:hAnsi="Tahoma" w:eastAsia="Times New Roman" w:cs="Tahoma"/>
          <w:b/>
          <w:b/>
          <w:bCs/>
          <w:color w:val="333333"/>
          <w:sz w:val="36"/>
          <w:sz w:val="36"/>
          <w:szCs w:val="36"/>
          <w:rtl w:val="true"/>
        </w:rPr>
        <w:t>آشنایی با قانون انتخابات مجلس شورای اسلامی</w:t>
      </w:r>
      <w:bookmarkStart w:id="0" w:name="top"/>
      <w:r>
        <w:rPr>
          <w:rFonts w:ascii="Tahoma" w:hAnsi="Tahoma" w:eastAsia="Times New Roman" w:cs="Tahoma"/>
          <w:b/>
          <w:b/>
          <w:bCs/>
          <w:color w:val="10729A"/>
          <w:sz w:val="36"/>
          <w:sz w:val="36"/>
          <w:szCs w:val="36"/>
          <w:rtl w:val="true"/>
        </w:rPr>
        <w:t xml:space="preserve"> </w:t>
      </w:r>
      <w:bookmarkEnd w:id="0"/>
    </w:p>
    <w:p>
      <w:pPr>
        <w:pStyle w:val="Normal"/>
        <w:numPr>
          <w:ilvl w:val="0"/>
          <w:numId w:val="37"/>
        </w:numPr>
        <w:shd w:fill="FFFFFF" w:val="clear"/>
        <w:spacing w:lineRule="atLeast" w:line="240" w:before="0" w:after="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اول – كلی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وم ـ كیفیت انتخاب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سوم ـ شرایط انتخاب كنندگان و انتخاب شوندگ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چهارم ـ هیأت اجرائ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پنجم ـ اعلام داوطلبی و رسیدگی به صلاحیت داوطلب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ششم ـ تبلیغ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فتم ـ جرائم و تخلف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هشتم ـ شكایات و نحوه رسیدگ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37"/>
        </w:numPr>
        <w:shd w:fill="FFFFFF" w:val="clear"/>
        <w:spacing w:lineRule="atLeast" w:line="240" w:before="0" w:after="200"/>
        <w:ind w:left="72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نهم ـ مجازات </w:t>
      </w:r>
      <w:r>
        <w:rPr>
          <w:rtl w:val="true"/>
          <w:rStyle w:val="InternetLink"/>
          <w:sz w:val="18"/>
          <w:sz w:val="18"/>
          <w:szCs w:val="18"/>
          <w:rFonts w:ascii="Tahoma" w:hAnsi="Tahoma" w:eastAsia="Times New Roman" w:cs="Tahoma"/>
          <w:color w:val="10729A"/>
        </w:rPr>
        <w:fldChar w:fldCharType="end"/>
      </w:r>
    </w:p>
    <w:p>
      <w:pPr>
        <w:pStyle w:val="Normal"/>
        <w:numPr>
          <w:ilvl w:val="0"/>
          <w:numId w:val="37"/>
        </w:numPr>
        <w:shd w:fill="FFFFFF" w:val="clear"/>
        <w:spacing w:lineRule="atLeast" w:line="240" w:before="0" w:after="28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p1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هم ـ تمهید مقدمات ، تشكیل و افتتاح مجلس شورای اسلامی</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فصل اول – كلیات </w:t>
      </w:r>
      <w:bookmarkStart w:id="1" w:name="p1"/>
      <w:bookmarkEnd w:id="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مجلس شورای اسلامی بر طبق مقررات این قانون انجام می گیرد و دولت موظف است در برگزاری انتخابات ترتیبی اتخاذ نماید كه پیش از پایان دوره قبل ، انتخابات را برگزار نماید به طوری كه كشور در هیچ زمان بدون مجلس نباشد </w:t>
      </w:r>
      <w:r>
        <w:rPr>
          <w:rFonts w:eastAsia="Times New Roman" w:cs="Tahoma" w:ascii="Tahoma" w:hAnsi="Tahoma"/>
          <w:color w:val="333333"/>
          <w:sz w:val="18"/>
          <w:szCs w:val="18"/>
          <w:rtl w:val="true"/>
        </w:rPr>
        <w:t>.</w:t>
      </w:r>
    </w:p>
    <w:p>
      <w:pPr>
        <w:pStyle w:val="Normal"/>
        <w:numPr>
          <w:ilvl w:val="0"/>
          <w:numId w:val="4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مقصود از كلم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لس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قانون ، مجلس شورای اسلامی می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ده نمایندگان مجلس شورای اسلامی دویست و نود نفر می باشد و افزایش تعداد آن براساس اصل شصت و چهار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خواهد بود </w:t>
      </w:r>
      <w:r>
        <w:rPr>
          <w:rFonts w:eastAsia="Times New Roman" w:cs="Tahoma" w:ascii="Tahoma" w:hAnsi="Tahoma"/>
          <w:color w:val="333333"/>
          <w:sz w:val="18"/>
          <w:szCs w:val="18"/>
          <w:rtl w:val="true"/>
        </w:rPr>
        <w:t>.</w:t>
      </w:r>
    </w:p>
    <w:p>
      <w:pPr>
        <w:pStyle w:val="Normal"/>
        <w:numPr>
          <w:ilvl w:val="0"/>
          <w:numId w:val="4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ز تعداد كل نمایندگان پنج نفر به ترتیب ذیل مربوط به اقلیتهای دینی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زرتشتیان و كلیمیان هر كدام یك نماینده ، مسیحیان آشوری و كلدانی مجموعاً یك نماینده و مسیحیان ارمنی جنوب و شمال هر كدام یك نماینده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ظارت بر انتخابات مجلس شورای اسلامی به عهده شورای نگهبان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نظارت استصوابی و عام و در تمام مراحل در كلیه امور مربوط به انتخابات جاری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بیش از یك سال به پایان دوره مجلس باقی باشد انتخابات میاندوره ای در حوزه های فاقد نماینده انجام خواهد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تعداد نمایندگان مجلس كمتر از چهار پنجم مجموع نمایندگان گردد و شش ماه به پایان دوره مجلس باقی باشد انتخابات میاندوره ای برگزار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رپرستان وزارت كشور ، استانداری ، فرمانداری و بخشداری در اجرای این قانون به جای وزیر كشور ، استاندار ، فرماندار و بخشدار خواهن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نوات نمایندگی مستخدمین رسمی دولت اعم از لشكری و كشوری و سازمانها و شركتها و مؤسسـات دولتـی و وابـسته بـه دولـت ، نهادهای عمومی و شهرداریها پس از انتخاب شدن و صدور اعتبار نامه با اعطای گروه و افزایش سنواتی مربوطه جزو سنوات خدمتی آنان محسوب خواهد شد و در دوران نمایندگی فـقط حقـوق نـماینـدگی را دریافت خواهند كرد </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سالهای دوره نمایندگی مجلس جزء سنوات خدمت آن تعداد از نمایندگانی هم كه در طـول دوره نـماینـدگی و یـا پـس از آن به استخدام دستگاههای دولتی و وابسته به دولت در می آیند محسوب می گرد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دوم ـ كیفیت انتخابات</w:t>
      </w:r>
      <w:bookmarkStart w:id="2" w:name="p2"/>
      <w:r>
        <w:rPr>
          <w:rFonts w:ascii="Arial" w:hAnsi="Arial" w:eastAsia="Times New Roman"/>
          <w:b/>
          <w:b/>
          <w:bCs/>
          <w:color w:val="10729A"/>
          <w:sz w:val="29"/>
          <w:sz w:val="29"/>
          <w:szCs w:val="29"/>
          <w:rtl w:val="true"/>
        </w:rPr>
        <w:t xml:space="preserve"> </w:t>
      </w:r>
      <w:bookmarkEnd w:id="2"/>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به صورت مستقیم و عمومی و با رأی مخفی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نماینده در مرحله اول منوط به كسب اكثریت حداقل یك چهارم كل آرا و در مرحله دوم و همچنین انتخابات میاندوره ای با كسب اكثریت نسبی به هر میزان است </w:t>
      </w:r>
      <w:r>
        <w:rPr>
          <w:rFonts w:eastAsia="Times New Roman" w:cs="Tahoma" w:ascii="Tahoma" w:hAnsi="Tahoma"/>
          <w:color w:val="333333"/>
          <w:sz w:val="18"/>
          <w:szCs w:val="18"/>
          <w:rtl w:val="true"/>
        </w:rPr>
        <w:t>.</w:t>
      </w:r>
    </w:p>
    <w:p>
      <w:pPr>
        <w:pStyle w:val="Normal"/>
        <w:numPr>
          <w:ilvl w:val="0"/>
          <w:numId w:val="1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آرای دو یا چند نفر از نامزدها مساوی باشد ، ملاك انتخاب یك یا چند نفر از آنان ، قرعه می باشد كه در جلسه مشترك هیأتهای اجرائی و نظارت مركز حوزه انتخابیه انجام خواهد گرف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زدهای مذكور و یا نمایندگان آنان می توانند در مراسم قرعه كشی حضور داشته باشن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انتخابات یك یا چند حوزه انتخابیه متوقف یا باطل گردد و یا اعتبارنامه منتخبین مورد تأیید مجلس واقع نشود ، وزارت كشور مكلف است با هماهنگی شورای نگهبان حداكثر ظرف مدت هفت ماه انتخابات مجدد را همزمان در حوزه های انتخابیه مذكور برگزار نـ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هلت هفت ماه ، از تاریخ تعیین وضعیت آخرین حوزه در بین حوزه های انتخابیه مورد نظر محاسبه می شو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به علت فوت ، استعفا و یا هر علت دیگر حوزه انتخابیه ای یك یا چند نماینده خود را از دست بدهد ، وزارت كشور مكلف است ظرف مدت هفت ماه پس از تاریخ اعلام آن توسـط مـجلس شورای اسلامی با هماهنگی شورای نگهبان انتخابات را در حوزه مربوطه برگزار نماید </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نتخبین حوزه های انتخابیه كه اعتبارنامه آنان به علت عدم صلاحیت شخص در مجلس شورای اسلامی رد می شود نمی توانند در انتخابات همان دوره مجلس شورای اسلامی شركت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در مرحله اول برای یك یا چند نفر از داوطلبان اكثریت یك چهارم آرا حاصل نگردید ، انتخابات دو مرحله ای خواهد شد ، بدین معنی كه از بین نامزدهایی كه اكثریت یك چهارم آرا را در مرحله اول به دست نیاورده اند ، فقط به تعداد دو برابر نمایندگان مورد نیاز از بین كسانی كه بیشترین آرا را در مرحله اول داشته اند ، در انتخابات مرحله دوم شركت می كنند و در صورتی كه تعداد نامزدهای باقی مانده ، كمتر از دو برابر باشد ، تمام آنان در مرحله دوم انتخابات شركت خواهند نمود </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گر تعداد نامزدهای باقی مانده مساوی یا كمتر از نمایندگان مورد نیاز باشد ، انتخابات مرحله دوم انجام نخواهد شد و نامزدی كه حداقل یك چهارم مجموع آرا را كسب كرده باشد به مجلس راه می یاب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یك از داوطلبان نمایندگی نمی توانند در بیش از یك حوزه انتخابیه خود را نامزد نمایند ، در غـیر ایـنصورت نامزدی آنها كلاَ باطل و از شركت در انتخابات آن دوره مجلس محروم می گردن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ـشور با هماهنگی شورای نگهبان زمان انجام مرحله دوم انتخابات را ظرف یك ماه پس از اعلام نتیجه مرحله اول و تأیید صحت انتخابات توسط شورای نگهبان ، تعیین و اعلام خواهد نمو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رأی دهندگان مرحله دوم منحصراَ در حوزه انتخابیه ای كه در مرحله اول انتخابات رأی داده اند شركت خواهند نمود و كسانی كه در مرحله اول در هیچ یك از حوزه های انتخاباتی رأی نداده باشند در مرحله دوم انتخابات می توانند شركت نمایند </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نتخابات میاندوره ای حوزه های انتخابیه هر دوره مجلس ، كسانی حق رأی دارند كه در انتخابات قبلی آن دوره در همان حوزه رأی داده باشند و یا در هیچ یك از حوزه های انتخابیه شركت نكرده و رأی نداده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هر مرحله انتخاباتی هر شخص واجد شرایط فقط می تواند یكبار با ارائه شناسنامه رأی ده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در زندانها و پادگانها و بیمارستانها نیز فقط با ارائه شناسنامه می باش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ناسنامه رأی دهنده ممهور می گرد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در كلیه حوزه های انتخابیه كشور در یك روز انجام می شود و مدت آن حداقل ده ساعت است ، در صورت ضرورت قابل تمدید می باشد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خیص ضـرورت و مدت تمدید اخذ رأی در یك حوزه یا سراسر كشور به عهده وزیر كشور است </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باید در یكی از روزهای تعطیل رسمی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وزارتخانه ها ، سازمانها و ادارات و نهادهای قانونی و مؤسسات دولتی و وابسته به دولت و شهرداریها و مـؤسسات عمومی موظف اند حسب درخواست وزارت كشور ، استانداران ، فرمانداران ، بخشداران ، كاركنان و سایر امكانات خود را تا خاتمه انتخابات در اختیار آنان قرار ده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یهی است مدت همكاری كاركنان مذكور جزء ایام مأموریت نامبردگان محسوب خواهد شد </w:t>
      </w:r>
      <w:r>
        <w:rPr>
          <w:rFonts w:eastAsia="Times New Roman" w:cs="Tahoma" w:ascii="Tahoma" w:hAnsi="Tahoma"/>
          <w:color w:val="333333"/>
          <w:sz w:val="18"/>
          <w:szCs w:val="18"/>
          <w:rtl w:val="true"/>
        </w:rPr>
        <w:t>.</w:t>
      </w:r>
    </w:p>
    <w:p>
      <w:pPr>
        <w:pStyle w:val="Normal"/>
        <w:numPr>
          <w:ilvl w:val="0"/>
          <w:numId w:val="3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جهت اعمال نظارت بر انتخابات ، كلیه نهادها و ارگانهای فوق الذكر موظف اند حسب درخواسـت شـورای نگهـبان و هیأتهای منصوب از جانب آن ، كاركنان خود را در اختیار آنان قرار دهند و همچنین وزارت كشور ، استانداران ، فرمانداران و بخشداران موظف اند امكانات لازم را در اختیار آنان قرار دهند </w:t>
      </w:r>
      <w:r>
        <w:rPr>
          <w:rFonts w:eastAsia="Times New Roman" w:cs="Tahoma" w:ascii="Tahoma" w:hAnsi="Tahoma"/>
          <w:color w:val="333333"/>
          <w:sz w:val="18"/>
          <w:szCs w:val="18"/>
          <w:rtl w:val="true"/>
        </w:rPr>
        <w:t xml:space="preserve">. </w:t>
      </w:r>
    </w:p>
    <w:p>
      <w:pPr>
        <w:pStyle w:val="Normal"/>
        <w:numPr>
          <w:ilvl w:val="0"/>
          <w:numId w:val="3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ق مأموریت كاركـنان مـذكـور از مـحل اعتبارات سازمان متبوع آنان تأمین و پرداخت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اقلیتهای دینی زرتشتی ، كلیمی ، آشوری ، كلدانی و ارامنه شمال به مركزیت حوزه انتخابیه فرمانداری تهران و ارامنه جنوب به مركزیت حوزه انتخابیه فرمانداری اصفهان توسط فرمانداران و بخشدارانی كه اقلیتهای مزبور در آن جا سكونت دارند انجا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همزمان با برگزاری انتخابات مجلس ، انتخابات دیگری نیز برگزار گردد ، به دستور وزارت كشور ، یك شعبه ثبت نام و اخذ رأی با اعضای واحد و با صندوقهای مجزا برای هر دو انتخابات در نظر گرفته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ازمان صدا و سیمای جمهوری اسلامی ایران مكلف است علاوه بر تبیین جایگاه مجلس و وظایف نمایندگان برنامه های آموزش انتخاباتی را كه وزارت كشور یا هیأت مركزی نظارت منتخب شورای نگهبان ضروری تشخیص مـی دهـند و همچنین كلیه اعلامیه ها و اطلاعیه های مربوط به انتخابات را از شبكه سراسری یا محلی صدا و سیمای جمهوری اسلامی ایران پخش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مجلس در حوزه های انتخابیه ای كه دچار حوادثی از قبیل سیل ، زلزله ، جنگ و غیره شوند ، با تشخیص و پیشنهاد وزارت كشور و موافقت شورای نگهبان در شهرهای محل استقرار مهاجرین و در صـورت امكان در حوزه های مذكور نیز برگزار خواهد گردید و مراتب به اطلاع عموم خواهد رسید </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شعب ثبت نام و اخذ رأی مخصوص حوزه های انتخابیه مناطق مذكور ، در شهرستانهایی دائر می شود كه حداقل دو هزار و پانصد مهاجر ناشی از وضعیت مزبور از آن حوزه انتخابیه ، در محدوده شهرستان مهاجر بوده و اسكان یافته باشند و امكان بازگشت به حوزه انتخابیه خود را نداشته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أموران انتظامی در حدود قانون موظف به ایجاد نـظم و جـلوگیـری از هـرگونـه بـی نـظمی در جریان انتخابات و حفاظت صندوقها بوده و حق دخالت در امور اجرائی ونظارت را ندارند </w:t>
      </w:r>
      <w:r>
        <w:rPr>
          <w:rFonts w:eastAsia="Times New Roman" w:cs="Tahoma" w:ascii="Tahoma" w:hAnsi="Tahoma"/>
          <w:color w:val="333333"/>
          <w:sz w:val="18"/>
          <w:szCs w:val="18"/>
          <w:rtl w:val="true"/>
        </w:rPr>
        <w:t>.</w:t>
      </w:r>
    </w:p>
    <w:p>
      <w:pPr>
        <w:pStyle w:val="Normal"/>
        <w:numPr>
          <w:ilvl w:val="0"/>
          <w:numId w:val="4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 نیاز نیروی انتظامی به نیروهای كمكی با تصویب مراجع ذی صلاح قانونی ، نیروهای نظامی با نیروی انتظامی همكاری می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حاكم صالحه قضایی موظف اند به تخلفات و جرائم انتخابات به صورت فوق العاده و خارج از نوبت رسیدگی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 ذیل با تأیید هیأت نظارت حوزه انتخابیه مربوطه ، برگهای رأی باطل ولی جزء آرای مـأخوذه مـحسـوب شده و مراتب در صورت جلسه ، قید و آرای مذكور ضمیمه صورت جلسه 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 ناخوانا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از طریق خرید و فروش 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كلاً حاوی اسامی غیر از نامزدهای تأیید شده باش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آرایی كه سفید به صندوق ریخته شده باشد </w:t>
      </w:r>
      <w:r>
        <w:rPr>
          <w:rFonts w:eastAsia="Times New Roman" w:cs="Tahoma" w:ascii="Tahoma" w:hAnsi="Tahoma"/>
          <w:color w:val="333333"/>
          <w:sz w:val="18"/>
          <w:szCs w:val="18"/>
          <w:rtl w:val="true"/>
        </w:rPr>
        <w:t>.</w:t>
      </w:r>
    </w:p>
    <w:p>
      <w:pPr>
        <w:pStyle w:val="Normal"/>
        <w:numPr>
          <w:ilvl w:val="0"/>
          <w:numId w:val="2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حوزه هایی كه تعداد نمایندگان مورد نیاز بیش از یك نفر باشد ، فقط اسامی ناخوانا باطل خواهد 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 ذیل با تأیید هیأت نظارت حوزه انتخابیه مربوطه ، برگهای رأی باطل و جزء آرای مأخوذه محسوب نشده و مراتب در صورت جلسه قید و آرای مذكور ضمیمه صورت جلسه 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صندوق فاقد لاك و مهر انتخابات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 زائد بر تعداد تعرف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 كسانی كه به سن قانونی رأی نرسیده باش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افراد فوت شده یا غیر ایرانی داده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ـی كه با تقلـب و تـزویـ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ـرفه هـا ، آرا ، صورت جلسات ، شمار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غیر یا جعلی اخذ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 تكرار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با شناسنامه كسانی كه حضور ندارند اخذ ش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فاقد مهر انتخابات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از طریق تهدید به دست آمده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آرایی كه روی ورقه ای غیر از برگ رأی نوشته شده باشد </w:t>
      </w:r>
      <w:r>
        <w:rPr>
          <w:rFonts w:eastAsia="Times New Roman" w:cs="Tahoma" w:ascii="Tahoma" w:hAnsi="Tahoma"/>
          <w:color w:val="333333"/>
          <w:sz w:val="18"/>
          <w:szCs w:val="18"/>
          <w:rtl w:val="true"/>
        </w:rPr>
        <w:t>.</w:t>
      </w:r>
    </w:p>
    <w:p>
      <w:pPr>
        <w:pStyle w:val="Normal"/>
        <w:numPr>
          <w:ilvl w:val="0"/>
          <w:numId w:val="3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 آرای مندرج در صورت جلسه ای كه صندوق اخذ رأی آن فاقد اوراق رأی یا برگهای تعرفه باشد ، باطل و جزو آرای مأخوذه محسوب نخواهد شد </w:t>
      </w:r>
      <w:r>
        <w:rPr>
          <w:rFonts w:eastAsia="Times New Roman" w:cs="Tahoma" w:ascii="Tahoma" w:hAnsi="Tahoma"/>
          <w:color w:val="333333"/>
          <w:sz w:val="18"/>
          <w:szCs w:val="18"/>
          <w:rtl w:val="true"/>
        </w:rPr>
        <w:t xml:space="preserve">. </w:t>
      </w:r>
    </w:p>
    <w:p>
      <w:pPr>
        <w:pStyle w:val="Normal"/>
        <w:numPr>
          <w:ilvl w:val="0"/>
          <w:numId w:val="3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آرای زائد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قید قرعه از كل برگهای رأی كسر می ش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در برگ رأی علاوه بر اسامی نامزدهای تأیید شده ، اسامی دیگری نوشته شده باشد ، برگ رأی باطل نبوده و فقط اسامی اضافی خوانده نمی شو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نام یك داوطلب در برگه رأی مكرر نوشته شده باشد فقط یك رأی برای او محسوب می شو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آرای ریخته شده به صندوق به علت تشابه اسمی نامزدهای انتخاباتی به هیچ وجه قابل تشخیص و تفكیك نباشد به نسبت آرای نامزدهای دارای تشابه اسمی در آن صندوق میان آنان تقسیم می شود و در مورد رأی یا آرای باقی مانده غیر قابل تقسیم ، به حكم قرعه عمل خواهد ش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مكرر ـ </w:t>
      </w:r>
      <w:r>
        <w:rPr>
          <w:rFonts w:ascii="Tahoma" w:hAnsi="Tahoma" w:eastAsia="Times New Roman" w:cs="Tahoma"/>
          <w:color w:val="333333"/>
          <w:sz w:val="18"/>
          <w:sz w:val="18"/>
          <w:szCs w:val="18"/>
          <w:rtl w:val="true"/>
        </w:rPr>
        <w:t xml:space="preserve">به منظور تسهیل امر نظارت و حفظ آرای واقعی مردم و جلوگیری از تضییع حقوق داوطلبان نمایندگی ، چنانچه نامزدی در حوزه انتخابیه به تشخیص هیأت اجرائی یا نظارت برای عامه مردم ناشناخته و گمنام باشد ولی نام خانوادگی و یا نام و نام خانوادگی او مشابه نام خانوادگی یا نام و نام خانوادگی یكی ازداوطلـبان سـرشناس و معروف آن حوزه باشد ، باید مشخصه ای مانند شمار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شغل ، محل سكونت ، نام پدر و غیره برای او تعیین و در آگهی انتشار اسامی نامزدهای انتخاباتی درج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رای فاقد آن مشخصه برای او منظور نخواهد 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د مذكور می تواند در تبلیغات انتخاباتی خود مشخصه تعیین شده را قید نماید و چنانچه در ایام تبلیغات انتخاباتی اعلام انصراف نماید ، داوطلب همنام او می تواند قبل از روز انتخابات از طریق روزنامه و یا صدور اطلاعیه ادامه داوطلبی خود را برای رفع ابهام اعلام نماید </w:t>
      </w:r>
      <w:r>
        <w:rPr>
          <w:rFonts w:eastAsia="Times New Roman" w:cs="Tahoma" w:ascii="Tahoma" w:hAnsi="Tahoma"/>
          <w:color w:val="333333"/>
          <w:sz w:val="18"/>
          <w:szCs w:val="18"/>
          <w:rtl w:val="true"/>
        </w:rPr>
        <w:t xml:space="preserve">. </w:t>
      </w:r>
    </w:p>
    <w:p>
      <w:pPr>
        <w:pStyle w:val="Normal"/>
        <w:numPr>
          <w:ilvl w:val="0"/>
          <w:numId w:val="1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 كه دو انتخابات به طور همزمان انجام گیرد آرایی كه اشتباهاً به صندوق دیگر ریخته شود با حضور ناظرین شورای نگهبان قبل از هر اقدامی به صندوق مربوطه انتقال داده شده و سپس وظیفه قانونی انجام می گی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اسامی نوشته شده بیش از تعداد لازم باشد ، اسامی اضافی از آخر ، خوانده ن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قبل از شروع رأی گیری باید در حضور نمایندگان هیأت نظارت بر حوزه انتخابیه مربوط ، صندوقهای خالی ، بسته و ممهور به مهر هیأت نظارت حوزه انتخابیه گردد و در صورت جلسه ای كه قبل از آغاز زمان انتخابات در محل اخذ رأی تنظیم می گردد ، نمایندگان هیأت نظارت بر حوزه انتخابیه مربوط ، تعداد صندوقها و خالی بودن آنها را گواهی نمایند و در صورتی كه در جریان رأی گیری ، نیاز باشد كه صندوقی را اضافه نمایند ، باید به همین ترتیب عمل نموده و صورت جلسه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در طول برگزاری انتخابات بـا توجه به وظایفی كه به عهده دارد ، مطالب مربوط به انتخابات را به اطلاع مردم ب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اكز حوزه های انتخابیه موظف اند بلافاصله پس از خاتمه رأی گیری و شمارش آرا نتایج حاصله را با هیأتهای نظارت حوزه انتخابیه خود تطبیق داده و طی صورت جلسه ای به وزارت كشور و شورای نگهبان ارسال و سپس از رسانه های گروهی اعلام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أمور اجرای قانون انتخابات مجلس بوده و مسئول حسن جریان انتخابات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ین منظور می تواند مأمورینی جهت بازرسی و كنترل جریان انتخابات به حوزه های انتخابیه و شعب ثبت نام و اخذ رأی اعزام دارد </w:t>
      </w:r>
      <w:r>
        <w:rPr>
          <w:rFonts w:eastAsia="Times New Roman" w:cs="Tahoma" w:ascii="Tahoma" w:hAnsi="Tahoma"/>
          <w:color w:val="333333"/>
          <w:sz w:val="18"/>
          <w:szCs w:val="18"/>
          <w:rtl w:val="true"/>
        </w:rPr>
        <w:t>.</w:t>
      </w:r>
    </w:p>
    <w:p>
      <w:pPr>
        <w:pStyle w:val="Normal"/>
        <w:numPr>
          <w:ilvl w:val="0"/>
          <w:numId w:val="3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هیچ سازمان یا دستگاهی جز وزارت كشور و شورای نگهبان تحت عنوان اجرای قانون انـتخابـات یـا نـظارت ، مـجاز نیست در امر انتخابات دخالت كند و یا مأموران و بازرسانی اعزام نمای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پایان انتـخابـات ، بـلافاصلـه صورت جلسـه نتیـجه انتخابات با امضای هیأت اجرائی مركز حوزه انتخابیه و هیأت نظارت بر انتخابات حوزه مربوطه در پنج نسخه تهیه می شود كه یك نسخه نزد هیأت اجرائی مركز حوزه انتخابیه می مـاند و بـقیـه بـرای هیأت نظارت بر انتخابات مزبور و وزارت كشو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و نسخ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هیأت مركزی نظارت بر انتخابات ارسال می شو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سوم ـ شرایط انتخاب كنندگان و انتخاب شوندگان</w:t>
      </w:r>
      <w:bookmarkStart w:id="3" w:name="p3"/>
      <w:r>
        <w:rPr>
          <w:rFonts w:ascii="Arial" w:hAnsi="Arial" w:eastAsia="Times New Roman"/>
          <w:b/>
          <w:b/>
          <w:bCs/>
          <w:color w:val="10729A"/>
          <w:sz w:val="29"/>
          <w:sz w:val="29"/>
          <w:szCs w:val="29"/>
          <w:rtl w:val="true"/>
        </w:rPr>
        <w:t xml:space="preserve"> </w:t>
      </w:r>
      <w:bookmarkEnd w:id="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كنندگان باید دارای شرایط ذیل باشند </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 xml:space="preserve">. </w:t>
      </w:r>
    </w:p>
    <w:p>
      <w:pPr>
        <w:pStyle w:val="Normal"/>
        <w:numPr>
          <w:ilvl w:val="0"/>
          <w:numId w:val="1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پانزده سال تمام </w:t>
      </w:r>
      <w:r>
        <w:rPr>
          <w:rFonts w:eastAsia="Times New Roman" w:cs="Tahoma" w:ascii="Tahoma" w:hAnsi="Tahoma"/>
          <w:color w:val="333333"/>
          <w:sz w:val="18"/>
          <w:szCs w:val="18"/>
          <w:rtl w:val="true"/>
        </w:rPr>
        <w:t xml:space="preserve">. </w:t>
      </w:r>
    </w:p>
    <w:p>
      <w:pPr>
        <w:pStyle w:val="Normal"/>
        <w:numPr>
          <w:ilvl w:val="0"/>
          <w:numId w:val="15"/>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عاقل بودن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شوندگان هنگام ثبت نام باید دارای شرایط زیر باشند </w:t>
      </w:r>
      <w:r>
        <w:rPr>
          <w:rFonts w:eastAsia="Times New Roman" w:cs="Tahoma" w:ascii="Tahoma" w:hAnsi="Tahoma"/>
          <w:color w:val="333333"/>
          <w:sz w:val="18"/>
          <w:szCs w:val="18"/>
          <w:rtl w:val="true"/>
        </w:rPr>
        <w:t>:</w:t>
      </w:r>
    </w:p>
    <w:p>
      <w:pPr>
        <w:pStyle w:val="Normal"/>
        <w:numPr>
          <w:ilvl w:val="0"/>
          <w:numId w:val="3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عتقاد و التزام عملی به اسلام و نظام مقدس جمهوری اسلامی ایرا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براز وفاداری به قانون اساسی و اصل مترقی ولایت مطلقه فقیه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حداقل مدرك فوق دیپلم و یا معادل آن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نداشتن سوء شهرت در حوزه انتخابیه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لامت جسمی در حد برخورداری از نعمت بینائی ، شنوایی و گویایی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حداقل سن سی سال تمام و حداكثر هفتاد و پنج سال تمام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اقلیتهای دینی مصرح در قانون اساسی از التزام عملی به اسلام ،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ثنی بوده و باید در دین خود ثابت العقیده باشند </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سانی كه سابقه نمایندگی مجلس شورای اسلامی را دارند از شرط مذكو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ثنی می باش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شخاص زیر به واسطه مقام و شغل خود از داوطلب شدن محرومن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اشخاص زیر از داوطلب شدن در حوزه های انتخابیه سراسر كشور محرومند مگر اینكه حداقل دو ماه از ثبت نام از سمت خود استعفاء نموده و به هیچ وجه در آن پست شاغل نباشن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جمه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بیر مجمع تشخیص مصلحت نظام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اورین و معاونین رئیس جمهور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ی دفاتر سران سه قوه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زرا و سرپرستان وزارتخانه 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عاونین و مشاورین وزر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ـدیران كل و سرپرستان ادارات كل وزارتخانه ها و مدیران كل حوزه وزارتی و رؤسای دفاتر وزر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شورای نگهبان و هیأت مركزی نظارت بر انتخابات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قوه قضائیه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یوان عالی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ادستان كل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یوان عدالت اداری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سازمان بازرسی كل كشور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سازمانها و ادارات كل و ادارات عقیدتی سیاسی نیروهای مسلح جمهوری اسلامی ایران و جانشینان و معاونین آنان در سراسر كشور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سازمان صدا و سیمای جمهوری اسلامی ایران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جمعیت هلال احمر جمهوری اسلامی ایران و معاون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ست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عاونین و مشاورین است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خشدار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هرداران و رؤسای مناطق شهردار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سازمانهای دولت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دانشگاه آزاد اسلام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یأت مدیره و مدیران عامل بانك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یأت مدیره و مدیران عامل شركتهای دولتی و وابسته به دولت كه حیطه وظایف و اختیارات آنها به كل كشور تسری دار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ئیس كل بانك مركزی ایران و معاونین و مشاورین و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ـا و سـرپرستـان بنیاده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تضعفان ، شهید ،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رداد ، مسك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كمیته امداد امام خمین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ه</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نهضت سواد آموزی ، سازمان تبلیغات اسلامی ، دفتر تبلیغات حوزه علمیه قم و رئیس سازمان تعزیرات حكومتی و رؤسای اتاقهای بازرگانی و صنایع و معادن و تعاون ، معاونین و مشاور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اغلین در نیروهای مسلح و وزارت اطلاعات </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اشـخاص زیـر از داوطلـب شـدن در حـوزه های انتخابیه قلمرو مأموریت خود محرومند مگر اینكه دو ماه قبل از ثبت نام از سمت خود استـعفا نـموده و بـه هیـچ وجه در آن پست شاغل نباشن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ئمه جمعه دائمی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ضات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كل و سرپرستان دفاتر و ادارات كل استانها و معاون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كل و سرپرستان دفاتر و ادارات كل استانداریها و معاونین آن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ادارات و سازمانهای دولتی و وابسته به دولت و معاونین آنان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ؤسا و سرپرستان دانشگاهها و مؤسسات آموزش عالی اعم از دولتی و غیر دولتی و رؤسا و سرپرستان واحدها و شعب آنها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هـیأت مـدیـره و مـدیـران عـامـل شـركتهـای دولـتی و وابـسته به دولت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رپرستان مناطق و رؤسای شعب بانكها در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رپرستان دفاتر سازمان تبلیغات اسلامی در مركز استان و شهرستان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دیران مراكز صدا و سیمای جمهوری اسلامی ایران </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اعضای هیأتهای اجرائی و ناظرین شورای نگهبان در حوزه انتخابیه تحت مسئولیت خود </w:t>
      </w:r>
      <w:r>
        <w:rPr>
          <w:rFonts w:eastAsia="Times New Roman" w:cs="Tahoma" w:ascii="Tahoma" w:hAnsi="Tahoma"/>
          <w:color w:val="333333"/>
          <w:sz w:val="18"/>
          <w:szCs w:val="18"/>
          <w:rtl w:val="true"/>
        </w:rPr>
        <w:t xml:space="preserve">. </w:t>
      </w:r>
    </w:p>
    <w:p>
      <w:pPr>
        <w:pStyle w:val="Normal"/>
        <w:numPr>
          <w:ilvl w:val="1"/>
          <w:numId w:val="5"/>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مقامات دارای عناوین همطراز با عناوین مذكور در بند 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شمول این ماده می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خیص همطرازی با سازمان امور اداری و استخدامی كشور می باش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رد كسانی كه طبق قوانین استخدامی و یا تعهد خدمت ، استعفای آنان منوط به پذیرش آن از سوی مسئولین مربوطه باشد ، قبول استعفا شرط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چنین استعفای پرسنل نیروهای مسلح منوط به قبول فرماندهی كل قوا می باشد </w:t>
      </w:r>
      <w:r>
        <w:rPr>
          <w:rFonts w:eastAsia="Times New Roman" w:cs="Tahoma" w:ascii="Tahoma" w:hAnsi="Tahoma"/>
          <w:color w:val="333333"/>
          <w:sz w:val="18"/>
          <w:szCs w:val="18"/>
          <w:rtl w:val="true"/>
        </w:rPr>
        <w:t>.</w:t>
      </w:r>
    </w:p>
    <w:p>
      <w:pPr>
        <w:pStyle w:val="Normal"/>
        <w:numPr>
          <w:ilvl w:val="1"/>
          <w:numId w:val="5"/>
        </w:numPr>
        <w:shd w:fill="FFFFFF" w:val="clear"/>
        <w:spacing w:lineRule="atLeast" w:line="240" w:before="0" w:after="28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ه هنگام ثبت نام ، ارائه گواهی رسمی مبنی بر قبول استعفا و عدم اشتغال در پست و مقام و مشاغل یاد شده در بندها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لف</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ماده دو ماه قبل از ثبت نام الزامی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ـ وزارت كشور موظف است حداقل سه ماه قبل از ثبت نام از داوطلبان ، مراتب را از طریق رسانه های گروهی به آگاهی عموم برسا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اشخاص زیر از داوطلب شدن نمایندگی مجلس محروم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كسانی كه در جهت تحكیم مبانی رژیم سابق نقش مؤثر داشت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لاكین بزرگ كه زمینهای موات را به نام خود ثبت داد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ابستگان تشكیلاتی و هواداران احزاب ، سازمانها و گروههائی كه غیر قانونی بودن آنها از طرف مقامات صالحه اعلام شده است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سانی كه به جرم اقدام علیه جمهوری اسلامی ایران محكوم شده ا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ارتداد به حكم محاكم صالحه قضائی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شهورین به فساد و متجاهرین به فسق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حدود شرعی مگر آنكه توبه آنان ثابت شده باش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قاچاقچیان مواد مخدر و معتادین به این موا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جورین و كسانی كه به حكم دادگاه مشمول اصل چهل و نه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ی اساسی باشند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ابستگان به رژیم سابق از قبیل اعضای انجمنهای شهر و شهرستان و وابستگان به تشكیلات فراماسونری و هیأت رئیسه كانونهای حزب رستاخیز و حزب ایران نوین و اعضای فعال آنها ، نمایندگان مجلسین سنا ، شورای ملی سابق و مأموران ساواك </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محكومین به خیانت و كلاهبرداری ، اختلاس و ارتشاء و غصب اموال دیگران و محكومین به سوء استفاده مالی به حكم محاكم صالحه قضائی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چهارم ـ هیأت اجرائی</w:t>
      </w:r>
      <w:bookmarkStart w:id="4" w:name="p4"/>
      <w:r>
        <w:rPr>
          <w:rFonts w:ascii="Arial" w:hAnsi="Arial" w:eastAsia="Times New Roman"/>
          <w:b/>
          <w:b/>
          <w:bCs/>
          <w:color w:val="10729A"/>
          <w:sz w:val="29"/>
          <w:sz w:val="29"/>
          <w:szCs w:val="29"/>
          <w:rtl w:val="true"/>
        </w:rPr>
        <w:t xml:space="preserve"> </w:t>
      </w:r>
      <w:bookmarkEnd w:id="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لافاصله پس از صدور دستور شروع انتخابات از طرف وزارت كشور ، فرماندار یا بخشدار مركز حوزه انتخابیه دستور تشكیل هیأتهای اجرائی حوزه های فرعی را به فرماندار یا بـخشـدار حوزه هـای فرعـی ، صـادر نـموده و خود موظف است ظرف شش روز در مركز حوزه انتخابیه ، هیأت اجرائی انتخابات را بـا حضور هیأت نظارت شورای نگهبان به ریاست خود و عضویت رئیس ثبت احوال مركز حوزه انتخابیه و نه نفر معتمدین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كیل دهد </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شهرستان و بخشهایی كه شورای اسلامی شهرستان یا بخش تشكیل شده است ، یك نفر از اعضای شورا و به انتخاب شورا ، یكی از نه نفر معتمدین مذكور خواهد ب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هر حوزه انـتخابیـه ، جـهت انتـخاب مـعتمدین اصلی و علی البدل هیأت اجرائی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سی نفر از معتمدین بومی ساكن در محل و یا ساكنینی كه حداقل دارای پنج سال سابقه سكونت در حوزه انتخابیه هستند را از بین كلیه اقشار واجـد شـرایـط در ایـن قانون انتخاب و به منظور تأیید صلاحیت به هیأت نظارت مربوط معرفی می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هیأت نظارت مزبور حداكثر ظرف مدت سه روز نسبت به تأیید صلاحیت آنان اظهار نظر كتبی خود را به فرماندار یا بخشدار ارسال می دار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ماندار یا بخشدار مركز حوزه انتخابیه بلافاصله از سی نفر معتمدین محلی تأیید شده از سوی هیأت نظارت ، كتباَ دعوت به عمل آورده و مدعوین حداكثر ظرف دو روز از تاریخ دعوت تشكیل جلسه می دهند و پس از حضور حداقل دو سوم مدعو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ست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حضور هیأت نظارت از بین خود نه نفر را به عـنوان مـعتمدیـن اصـلی و پـنج نفر را به عنوان معتمدین علی البدل هیأت اجرائی با رأی مخفی و اكثریت نسبی آراء انتخاب می نمایند </w:t>
      </w:r>
      <w:r>
        <w:rPr>
          <w:rFonts w:eastAsia="Times New Roman" w:cs="Tahoma" w:ascii="Tahoma" w:hAnsi="Tahoma"/>
          <w:color w:val="333333"/>
          <w:sz w:val="18"/>
          <w:szCs w:val="18"/>
          <w:rtl w:val="true"/>
        </w:rPr>
        <w:t>.</w:t>
      </w:r>
    </w:p>
    <w:p>
      <w:pPr>
        <w:pStyle w:val="Normal"/>
        <w:numPr>
          <w:ilvl w:val="0"/>
          <w:numId w:val="2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هیأت نظارت ، معتمدین پیشنهادی فرماندار یا بخشدار مركز حوزه انتخابیه را تأیید ننمود ، فرماندار یا بخشدار مربوطه موظف است به تعداد دو برابر ، افراد واجد شرایط دیگری را به هیأت نظارت پیشنهاد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نظارت موظف است حداكثر ظرف بیست و چهار ساعت نظر خود را كتباَ اعلا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گر برای بار دوم معتمدین پیشنهادی ، مورد تأیید هیأت نظارت مربوطه قرار نگیرند در صورتی كه حداقل بیست نفر مورد تأیید باشند اعضای اصلی و علی البدل را از میان خود انتخاب خواهند كرد و در صـورت عدم توافق فرماندار ، بخشدار و هیأت نظارت شهرستان ، هیأت نظارت استان با هماهنگی استاندار ظرف بیست و چهار ساعت ، باقیمانده از سی نفر معتمد را انتخاب خواهند كرد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عتمدین این ماده باید دارای ایمان و التزام عـملی بـه اسـلا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جز حوزه های اقلیت دین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قانون اساسی و حسن شهرت و سواد خواندن و نوشتن بوده و از عوامل مؤثر در تحكیم رژیم سابق و وابسته به گروههای غیر قانونی نباشند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عداد اعضای هیأت اجرائی مركز حوزه انتخابیه و حوزه های فرعی و كیفیت و مهلت تشكیل آنها یكسان است </w:t>
      </w:r>
      <w:r>
        <w:rPr>
          <w:rFonts w:eastAsia="Times New Roman" w:cs="Tahoma" w:ascii="Tahoma" w:hAnsi="Tahoma"/>
          <w:color w:val="333333"/>
          <w:sz w:val="18"/>
          <w:szCs w:val="18"/>
          <w:rtl w:val="true"/>
        </w:rPr>
        <w:t xml:space="preserve">. </w:t>
      </w:r>
    </w:p>
    <w:p>
      <w:pPr>
        <w:pStyle w:val="Normal"/>
        <w:numPr>
          <w:ilvl w:val="0"/>
          <w:numId w:val="2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ـ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ـرمانداران و بخشداران حوزه انتخابیه موظفند از معرفی كسانی كه در هیأتهای اجرائی و شعب اخذ رأی انتخابات قبل ، مرتكب تخلف شده باشند برای عضویت در لیست معتمدین و عضویت شعب اخذ رأی خودداری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یك از اعضای هیأت اجرائی و ناظرین شورای نگهبان و اعضای شعب ثبت نام و اخذ رأی نباید در حوزه انتخابیه با داوطلبان انتخابات به ترتیب ذیل خویشاوندی نسبی یا سببی داشته باشند </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الف ـ </w:t>
      </w:r>
      <w:r>
        <w:rPr>
          <w:rFonts w:ascii="Tahoma" w:hAnsi="Tahoma" w:eastAsia="Times New Roman" w:cs="Tahoma"/>
          <w:color w:val="333333"/>
          <w:sz w:val="18"/>
          <w:sz w:val="18"/>
          <w:szCs w:val="18"/>
          <w:rtl w:val="true"/>
        </w:rPr>
        <w:t xml:space="preserve">خویشاوندی نس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در – مادر – فرزند – برادر و خواهر </w:t>
      </w:r>
      <w:r>
        <w:rPr>
          <w:rFonts w:eastAsia="Times New Roman" w:cs="Tahoma" w:ascii="Tahoma" w:hAnsi="Tahoma"/>
          <w:color w:val="333333"/>
          <w:sz w:val="18"/>
          <w:szCs w:val="18"/>
          <w:rtl w:val="true"/>
        </w:rPr>
        <w:t xml:space="preserve">. </w:t>
      </w:r>
    </w:p>
    <w:p>
      <w:pPr>
        <w:pStyle w:val="Normal"/>
        <w:numPr>
          <w:ilvl w:val="0"/>
          <w:numId w:val="2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ب ـ </w:t>
      </w:r>
      <w:r>
        <w:rPr>
          <w:rFonts w:ascii="Tahoma" w:hAnsi="Tahoma" w:eastAsia="Times New Roman" w:cs="Tahoma"/>
          <w:color w:val="333333"/>
          <w:sz w:val="18"/>
          <w:sz w:val="18"/>
          <w:szCs w:val="18"/>
          <w:rtl w:val="true"/>
        </w:rPr>
        <w:t xml:space="preserve">خویشاوندی سب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سر و پدر – مادر – برادر و خواهر او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هیأت اجرائی پس از پذیرفتن عضویت ، ملزم به شركت در جلسات و امضای صورت جلسات و اعتبار نامه منتخبین و انجام سایر وظایف قانونی می باشند </w:t>
      </w:r>
      <w:r>
        <w:rPr>
          <w:rFonts w:eastAsia="Times New Roman" w:cs="Tahoma" w:ascii="Tahoma" w:hAnsi="Tahoma"/>
          <w:color w:val="333333"/>
          <w:sz w:val="18"/>
          <w:szCs w:val="18"/>
          <w:rtl w:val="true"/>
        </w:rPr>
        <w:t>.</w:t>
      </w:r>
    </w:p>
    <w:p>
      <w:pPr>
        <w:pStyle w:val="Normal"/>
        <w:numPr>
          <w:ilvl w:val="0"/>
          <w:numId w:val="3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 عدم شركت فرماندار یا بخشدار حوزه انتخابیه و یا رئیس ثبت احوال در جلسات ، هیأت اجرائی موظف است مراتب را طی صورتجلسه ای به مقام اجرائی مافوق اعلام داشته كسب تكلیف نماید </w:t>
      </w:r>
      <w:r>
        <w:rPr>
          <w:rFonts w:eastAsia="Times New Roman" w:cs="Tahoma" w:ascii="Tahoma" w:hAnsi="Tahoma"/>
          <w:color w:val="333333"/>
          <w:sz w:val="18"/>
          <w:szCs w:val="18"/>
          <w:rtl w:val="true"/>
        </w:rPr>
        <w:t xml:space="preserve">. </w:t>
      </w:r>
    </w:p>
    <w:p>
      <w:pPr>
        <w:pStyle w:val="Normal"/>
        <w:numPr>
          <w:ilvl w:val="0"/>
          <w:numId w:val="39"/>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 غیبت فرماندار یا بخشدار و یا رئیس ثبت احوال حوزه انتخابیه و یا بروز هر نوع اختلاف در هیأت اجرائی كه منجر به توقف انتخابات شود ، هیأت نظارت موظف است مراتب را به فوریت به هیأت نظارت مافوق گزارش دهد </w:t>
      </w:r>
      <w:r>
        <w:rPr>
          <w:rFonts w:eastAsia="Times New Roman" w:cs="Tahoma" w:ascii="Tahoma" w:hAnsi="Tahoma"/>
          <w:color w:val="333333"/>
          <w:sz w:val="18"/>
          <w:szCs w:val="18"/>
          <w:rtl w:val="true"/>
        </w:rPr>
        <w:t xml:space="preserve">. </w:t>
      </w:r>
    </w:p>
    <w:p>
      <w:pPr>
        <w:pStyle w:val="Normal"/>
        <w:numPr>
          <w:ilvl w:val="0"/>
          <w:numId w:val="39"/>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وظف است در صورت جلسات و گزارش كار خود موارد غیبت اعضاء را با ذكر علت غیبت به وزارت كشور اعلام دا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اه در جریان انتخابات یك یا چند نفر از معتمدین هیأت اجرائی دو جلسه متوالی یا چهار جلسه متناوب از حضور در جلسات هیأت اجرائی خودداری نمایند یا از سمت خود استعفا دهند و یا هیأت اجرائی را از اكثریت ساقط كنند ، به جای آنان به ترتیب تعداد رأی از معتمدین علی البدل وسیله فرماندار یا بخشدار دعوت به عمل خواهد آم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با دعوت از اعضای علی البدل باز هم اكثریت حاصل نگردد ، از باقی مانده از معتمد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ی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أمین خواهند نم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فرعی بلافاصله پس از انتخاب معتمدین تشكیل جلسه داده و تعداد و محل استقرار شعب ثبت نام و اخذ رأی را تعیین نموده و به وسیله رئیس هیأت به فرماندار یا بخشدار مركز حوزه انتخابیه جهت طرح در هیأت اجرائی مركز حوزه انتخابیه اعلام می دار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جلسات هیأتهای اجرائی اصلی و فرعی با حضور دو سوم كلیه اعضاء رسمیت یافته و اخذ تصمیم با اكثریت مطلق حاضرین خواهد بود </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أی ممتنع در حكم رأی مخالف خواهد ب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ركز حوزه انتخابیه پس از تعیین محلهای استقرار شعب ثبت نام و اخذ رأی در مركز حوزه انتخابیه و بررسی و تأیید و تصویب مصوبات هیأتهای اجرائی فرعی در مورد تعداد و محل شعب ثبت نام و اخذ رأی نه روز قبل از روز اخذ رأی مبادرت به انتشار آگهی انتخابات حاوی تاریخ برگزاری انتخابات ، ساعات اخذ رأی ، شرایط انتخاب كنندگان ، جرائم و تخلفات و مـقررات جزائی و محل شعب ثبت نام و اخذ رأی در سراسر حوزه انتخابیه می نمایند </w:t>
      </w:r>
      <w:r>
        <w:rPr>
          <w:rFonts w:eastAsia="Times New Roman" w:cs="Tahoma" w:ascii="Tahoma" w:hAnsi="Tahoma"/>
          <w:color w:val="333333"/>
          <w:sz w:val="18"/>
          <w:szCs w:val="18"/>
          <w:rtl w:val="true"/>
        </w:rPr>
        <w:t>.</w:t>
      </w:r>
    </w:p>
    <w:p>
      <w:pPr>
        <w:pStyle w:val="Normal"/>
        <w:numPr>
          <w:ilvl w:val="0"/>
          <w:numId w:val="40"/>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 بروز بعضی از مشكلات با موافقت وزارت كشور ، مهلت نه روز تا هفت روز تقلیل می یاب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سه نسخه از آگهی های منتشره در سطح حوزه انتخابیه را به وزارت كشور ارسال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سخه از این آگهی ها به وسیله وزارت كشور به هیأت مركزی نظارت بر انتخابات منتخب شورای نگهبان فرستاده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مركز حوزه انتخابیه و حوزه های فرعی پس از انتشار آگهی انتخابات برای هر شعبه ثبت نـام و اخـذ رأی پنج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در شعب پرتراكم به تشخیص هیأت اجرائی هفت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معتمدین محل كه دارای سواد خواندن و نوشتن باشند ، انتخاب و به فرماندار یا بخشدار جهت صدور حكم معرفی می نمایند </w:t>
      </w:r>
      <w:r>
        <w:rPr>
          <w:rFonts w:eastAsia="Times New Roman" w:cs="Tahoma" w:ascii="Tahoma" w:hAnsi="Tahoma"/>
          <w:color w:val="333333"/>
          <w:sz w:val="18"/>
          <w:szCs w:val="18"/>
          <w:rtl w:val="true"/>
        </w:rPr>
        <w:t>.</w:t>
      </w:r>
    </w:p>
    <w:p>
      <w:pPr>
        <w:pStyle w:val="Normal"/>
        <w:numPr>
          <w:ilvl w:val="0"/>
          <w:numId w:val="3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شعب ثبت نام و اخذ رأی از بین خود یك نفر رئیس ، یك نفر نایب رئیس و بقیه اعضاء را به عنوان منشی انتخاب می نمایند و بایستی ترتیبی اتخاذ نمایند كه یك روز قبل از روز اخذ رأی ، محل شعبه آماده برای اخذ رأی باشد </w:t>
      </w:r>
      <w:r>
        <w:rPr>
          <w:rFonts w:eastAsia="Times New Roman" w:cs="Tahoma" w:ascii="Tahoma" w:hAnsi="Tahoma"/>
          <w:color w:val="333333"/>
          <w:sz w:val="18"/>
          <w:szCs w:val="18"/>
          <w:rtl w:val="true"/>
        </w:rPr>
        <w:t xml:space="preserve">. </w:t>
      </w:r>
    </w:p>
    <w:p>
      <w:pPr>
        <w:pStyle w:val="Normal"/>
        <w:numPr>
          <w:ilvl w:val="0"/>
          <w:numId w:val="3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حل شعب ثبت نام و اخذ رأی مندرج در آگهی انتخابات غیر قابل تغییر است مگر اینكه دائر نمـودن شعبه و یا ادامه كار آن در محل اعلام شده قبلی ، به علت حوادث غیر مترقبه یا هـر عـلت دیگری مـقدور نـباشد ، كـه در ایـن صـورت مـراتب تـغیـیر شـعبه ثـبت نام و اخذ رأی توسط هیأت اجرائی و ناظران شورای نگهـبان بـا ذكـر علت ، صورت جلسه شده و شعبه ثبت نام و اخذ رأی جدید در كوتاهترین فاصله نسبت به شعبه سابق به نحوی دایر خواهد شد كه خللی در مراجعه رأی دهندگان و تشخیص محل شعبه ایـجاد نشود و تبدیل شعبه باید به اطلاع مردم محل برسد </w:t>
      </w:r>
      <w:r>
        <w:rPr>
          <w:rFonts w:eastAsia="Times New Roman" w:cs="Tahoma" w:ascii="Tahoma" w:hAnsi="Tahoma"/>
          <w:color w:val="333333"/>
          <w:sz w:val="18"/>
          <w:szCs w:val="18"/>
          <w:rtl w:val="true"/>
        </w:rPr>
        <w:t xml:space="preserve">. </w:t>
      </w:r>
    </w:p>
    <w:p>
      <w:pPr>
        <w:pStyle w:val="Normal"/>
        <w:numPr>
          <w:ilvl w:val="0"/>
          <w:numId w:val="3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 شعب ثبت نام و اخذ رأی در موزه ها ممنوع می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مستقیماَ یا با تفویض اختیار به فرماندار یا بخشدار حوزه های فرعی برای هر یك از شعب ثبت نام و اخذ رأی یك نفر نماینده تعیین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انتخابات مسئول صـحت جـریان انـتخابـات در حـوزه انـتخابیه خود می باشند </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مواردی كه وزارت كشور برای حسن انجام انتخابات در برگزاری مرحله دوم ضروری بـداند ، بـا اطلاع و تأیید هیأت مركزی نظارت بر انتخابات دستور تجدید انتخاب معتمدین هیأت اجرائی حوزه انتخابیه را صادر خواهد نم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امـور انـتخابـات بـخش مـركزی را هیأت اجرائی حوزه انتخابیه شهرستان انجام می ده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فرعی با تصویب هیأت اجرائی مركز حوزه انتخابیه می تواند برای مـناطق صـعب العـبور و كـوهسـتانـی و مسافتـهای دور و نقاطی كـه تأسیس شعب ثابت اخـذ رأی مـقدور نیست ، شعب اخذ رأی سیار تشكیل ده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أت اجرائی مركز حوزه انتخابیه نیز می توانـد در صـورتی كـه لازم بـداند ، نسبت به تأسیس شعب اخذ رأی سیار در مركز حوزه انتخابیه و بخش مركزی اقدام نماید ودر هر دو مورد باید به اطلاع هیأت نظارت برسد و همچنین نماینده ای از هیأت نظارت در معیت صندوق سیار بوده و مسیر گردش صندوق را در صورت جلسه قید و تأیید نمای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پنجم ـ اعلام داوطلبی و رسیدگی به صلاحیت داوطلبان</w:t>
      </w:r>
      <w:bookmarkStart w:id="5" w:name="p5"/>
      <w:r>
        <w:rPr>
          <w:rFonts w:ascii="Arial" w:hAnsi="Arial" w:eastAsia="Times New Roman"/>
          <w:b/>
          <w:b/>
          <w:bCs/>
          <w:color w:val="10729A"/>
          <w:sz w:val="29"/>
          <w:sz w:val="29"/>
          <w:szCs w:val="29"/>
          <w:rtl w:val="true"/>
        </w:rPr>
        <w:t xml:space="preserve"> </w:t>
      </w:r>
      <w:bookmarkEnd w:id="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جلس باید ظرف هفت روز از تاریخ انتشار دستور شروع انتخابات به وسیله وزارت كشور با مراجعه به فرمانداری یا بخشداری مركز حوزه انتخابیه پرسشنامه مخصوص اعلام داوطلبی را دریافت و تكمیل و تسلیم نمای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راتب قبلاَ به وسیله وزارت كشور از طریق رسانه های گروهی به آگاهی عموم خواهد رسید و فرمانداران و بخشداران مكلفند مراتب را به وسایل مقتضی به اطلاع كلیه اهالی حوزه انتخابیه برسانند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جلس كه واجد شرایط بوده و در خارج از كشور بسر می برند ، باید ضمن مراجعه به سفارتخانه یا كنسولگری یا نمایندگی سیاسی مربوط پرسشنامه داوطلبی خود را در حضور مقامات ذی صلاح سفارت یا كنسولگری یا نمایندگی سیاسی تنظیم كرده و سفارتخانه نیز مفاد مندرج در پرسشنامه و مشخصات كامل داوطلب را به وسیله تلكس یا سریعترین وسیله مخابراتی و از طریق وزارت امور خارجه به وزارت كشور اعلام می نماید تا در مهلت قانونی نسبت به بررسی صلاحیت وی در هیأت اجرائی حوزه انتخابیه اقدام قانونی به عمل آید </w:t>
      </w:r>
      <w:r>
        <w:rPr>
          <w:rFonts w:eastAsia="Times New Roman" w:cs="Tahoma" w:ascii="Tahoma" w:hAnsi="Tahoma"/>
          <w:color w:val="333333"/>
          <w:sz w:val="18"/>
          <w:szCs w:val="18"/>
          <w:rtl w:val="true"/>
        </w:rPr>
        <w:t xml:space="preserve">. </w:t>
      </w:r>
    </w:p>
    <w:p>
      <w:pPr>
        <w:pStyle w:val="Normal"/>
        <w:numPr>
          <w:ilvl w:val="0"/>
          <w:numId w:val="24"/>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نمایندگی می توانند فرم داوطلبی را از وزارت كشور دریافت و پس از تكمیل به وزارت كشور ارجاع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در اسرع وقت مراتب را به فرمانداری یا بخشداری حوزه انتخابیه مربوطه اعلام نماید </w:t>
      </w:r>
      <w:r>
        <w:rPr>
          <w:rFonts w:eastAsia="Times New Roman" w:cs="Tahoma" w:ascii="Tahoma" w:hAnsi="Tahoma"/>
          <w:color w:val="333333"/>
          <w:sz w:val="18"/>
          <w:szCs w:val="18"/>
          <w:rtl w:val="true"/>
        </w:rPr>
        <w:t xml:space="preserve">. </w:t>
      </w:r>
    </w:p>
    <w:p>
      <w:pPr>
        <w:pStyle w:val="Normal"/>
        <w:numPr>
          <w:ilvl w:val="0"/>
          <w:numId w:val="2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صویری از فرم داوطلبی و تصویر شناسنامه و دو قطعه عكس كلیه داوطلبان ظرف حـداكـثر سـه روز پـس از خـاتمه ثـبت نـام توسط وزارت كشور به هیأت مركزی نظارت ارسال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یك از داوطلبان نمایندگی مجلس شخصاَ و به صورت كتبی می توانند انصراف خود را به فرمانداری یا بخشداری مركز حوزه انتخابیه و یا وزارت كشور اعلام نمایند و مراتب انصراف توسط وزارت كشور فوراَ به اطلاع هیأت مركزی نظارت می رسد ، عدول از انصراف پذیرفته ن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ركز حوزه انتخابیه موظف است روزانه مشخصات كامل داوطلبان حوزه انتخابیه خود را براساس مفاد مندرج در پرسشنامه با سریعترین وسیله به وزارت كشور اعلام نمای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وزارت كشور نیز موظف است تصویری از مـشخصـات كامل داوطلبان را روزانه به هیأت مركزی نظارت اعلا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و شورای نگهبان پس از وصول مشخصات داوطلبان ، روزانه لیست كامل آنان را تهیه و به منظور بررسی سوابق آنان در رابطه با صلاحیتهای مذكور در این قانون به وزارت اطلاعات ، دادستانی كل ، سازمان ثبت احوال كـشور و اداره تـشخیـص هـویت و پلیس بین الملل در مركز ارسال می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اكز مزبور موظفند ظرف پنج روز نتیجه بررسی را با دلیل و سند به وزارت كشور و شورای نگهبان اعلام نمایند </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وزارت كشور می تواند در صورت لزوم از داوطلب نمایندگی مجلس انگشت نگاری به عمل آو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پس از وصول نتایج بررسی از مراجع مذكو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اتب را به فرمانداران و بخشداران مراكز حوزه های انتخابیه به نحو مقتضی اعلام نماید و فرمانداران و بخشداران مراكز حوزه های انتخابیه موظفند عیناَ مدارك و نتایج بررسی را در جلسه مشترك هیأت اجرائی و هیأت نظارت مركز حوزه انتخابیه مربوطه مطرح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مراكز حوزه های انتخابیه موظفند حداكثر ظرف ده روز پس از پایان مهلت ثبت نام با توجه به نتایج بدست آمده از بررسیهای لازم در محل و با استفاده از نتایج اعلام شده توسط وزارت كشور صلاحیت داوطلبان در رابطه با صلاحیتهای مذكور در این قانون را مورد رسیدگی قرار داده و نتیجه را كلاَ به هیأتهای نظارت اعلام نمایند </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د صلاحیت داوطلبان نمایندگی مجلس شورای اسلامی باید مستند به قانون و براساس مدارك و اسناد معتبر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اكز حوزه های انتخابیه مكلفند نظریه رد هیأت اجرائی انتخابات را با ذكر استناد قانونی ظرف یك روز به داوطلبان ابلاغ نموده و با سریعترین وسیله به ضمیمه اسناد و مدارك به اطلاع هیأت نظارت استان برسانند </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كسانی كه صلاحیت آنان مورد تأیید قرار نگرفته حق دارند ظرف چهار روز از تاریخ ابلاغ به داوطلب ، شكایت خود را مستدلاَ به هیأت نظارت استان اعلام نمای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گزارشها و شكایات واصله ظرف مدت هفت روز پس از پایان مهلت دریافت شكایت در جلسه هیأت نظارت استان رسیدگی و نتیجه صورت جلسه م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نظر هیأت اجرائی مبنی بر رد صلاحیت داوطلب ، مورد تأیید هیأت نظارت استان نیز باشد ، هیأت نظارت مذكور موظف است در این خصوص ، نظر هیأت مركزی نظارت را نیز كسب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نظارت استان در مورد صلاحیت سایر داوطلبان نیز نظر خود را به هیأت مركزی نظارت اعلام می نماید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نظارت استان پس از كسب نظر هیأت مركزی نظارت ، موظف است مراتب تأیید یا رد صلاحیت كلیه داوطلبان را با استناد قانونی طی صورت جلسه ای به فرماندار یا بخشدار مربوط اعلام نماید </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موظف است نظر هیأت مركزی نظارت ، مبنی بر تأیید یا رد صلاحیت داوطلبان را كه از هیأت نظارت استان دریافت نموده است ، به نامبردگان ابلاغ نماید تا در صورت اعتراض به رد صلاحیت خود ، كتباَ به شورای نگهبان شكایت نمایند </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در صورتی كه نظر هیأت مركزی نظارت مبنی بر رد صلاحیت داوطلبانی باشد كه صلاحـیت آنـان مـورد تـأیـید هیـأت اجرائی مركز حوزه انتخابیه قرار گرفته است ، داوطلبان می توانند اعتراض خود را به شورای نگهبان تسلی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نگهبان بیست روز پس از اظهار نظر هیأت مركزی نظارت نظر قطعی و نهایی خود را درخصوص تأیید یا رد صلاحیت داوطلبان به وزارت كشور اعلام خواهد نمو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معتمدین هیأت اجرائی در بررسی صلاحیت داوطلبان و سایر وظایف خـود مـقررات قـانونـی انتـخابات را رعـایت ننـمایند ، فرماندار یا بخشدار موظف است با اطلاع و تأیید هیأت نظارت مركز حوزه انتخابیه و با اطلاع وزارت كشور نسبت به تعویض هر یك از معتمدین هیأت اجرائی یا به طور كلی تشكیل مجدد هیأت اجرائی اقدام نماید ، تعویض بعض اعضاء و یـا تغیـیر كـل هیـأت اجرائی حسب مورد طبق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قانون انجا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 كه طبق گزارشها و شكایات و اعتراضات واصله برای شورای نگهبان معلوم گردد كه اعضای هیأتهای نظارت از قوانین و مقررات تخلف نموده اند ، شورای نگهبان موظف است حسب مورد و متناسب با تخلفات انجام شده برخورد قانونی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 یك از نامزدها به تنهایی یا چند نامزد مشتركاَ می توانند به طریق زیر برای شعب اخذ رأی یك نفر نماینده به هیأت نظارت حوزه انتخابیه معرفی نمایند </w:t>
      </w:r>
      <w:r>
        <w:rPr>
          <w:rFonts w:eastAsia="Times New Roman" w:cs="Tahoma" w:ascii="Tahoma" w:hAnsi="Tahoma"/>
          <w:color w:val="333333"/>
          <w:sz w:val="18"/>
          <w:szCs w:val="18"/>
          <w:rtl w:val="true"/>
        </w:rPr>
        <w:t>:</w:t>
      </w:r>
    </w:p>
    <w:p>
      <w:pPr>
        <w:pStyle w:val="Normal"/>
        <w:numPr>
          <w:ilvl w:val="0"/>
          <w:numId w:val="4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حوزه های دارای یك نماینده به ازای هر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حوزه های دارای دو نماینده به ازای هر دو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حوزه های دارای سه نماینده به ازای هر سه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ـ حوزه های دارای چهار نماینده به ازای هر چهار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 ـ حوزه های دارای پنج نماینده به ازای هر پنج صندوق یك نماینده </w:t>
      </w:r>
      <w:r>
        <w:rPr>
          <w:rFonts w:eastAsia="Times New Roman" w:cs="Tahoma" w:ascii="Tahoma" w:hAnsi="Tahoma"/>
          <w:color w:val="333333"/>
          <w:sz w:val="18"/>
          <w:szCs w:val="18"/>
          <w:rtl w:val="true"/>
        </w:rPr>
        <w:t xml:space="preserve">. </w:t>
      </w:r>
    </w:p>
    <w:p>
      <w:pPr>
        <w:pStyle w:val="Normal"/>
        <w:numPr>
          <w:ilvl w:val="0"/>
          <w:numId w:val="41"/>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 ـ حوزه های دارای شش نماینده به ازای هر شش صندوق یك نماینده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همچنین متناسب با تعداد نمایندگان هر حوزه انتخابیه به همان تعداد از صندوقها یك نماین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نمایندگان می توانند در محل شعب اخذ رأی حضور داشته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تخلفی در شعب اخذ رأی صورت گیرد بدون دخالت ، مراتب را به هیأتهای اجرائی و نظارت بخش یا مراكز شهرستان كتباَ اعلام خواهند نمو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حضور نمایندگان هر یك از كاندیداها تا پایان اخذ رأی و شمارش آرا و تنظیم صورت جلسه بلامانع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مانعت از حضور نمایندگان كاندیداها در شعب اخذ رأی ممنوع بوده و جرم محسوب می گردد و متخلف به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حكوم خواهد شد </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حضور دیگر افراد به جز مسئول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سئولین و اعضای صندوقهای اخذ رأی ، ناظرین شورای نگهبان ، نمایندگان و بازرسان وزارت كشور ، نمایندگان نامزد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شعب اخذ رأی تحت هر عنوان كه باشد ممنوع است و جرم محسوب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أمورین انتظامی و مسئولین در صندوقهای اخذ رأی موظفند از حضور افراد غیر مسئول جلوگیری به عمل آور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خلفین به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حكوم خواهند ش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ششم ـ تبلیغات</w:t>
      </w:r>
      <w:bookmarkStart w:id="6" w:name="p6"/>
      <w:r>
        <w:rPr>
          <w:rFonts w:ascii="Arial" w:hAnsi="Arial" w:eastAsia="Times New Roman"/>
          <w:b/>
          <w:b/>
          <w:bCs/>
          <w:color w:val="10729A"/>
          <w:sz w:val="29"/>
          <w:sz w:val="29"/>
          <w:szCs w:val="29"/>
          <w:rtl w:val="true"/>
        </w:rPr>
        <w:t xml:space="preserve"> </w:t>
      </w:r>
      <w:bookmarkEnd w:id="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ـعالیـت تبـلیغـات انتـخاباتـی نامزدهای نمایندگی هشت روز قبل از روز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رحله اول و دو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غاز و تا بیست و چهار ساعت قبل از اخذ رأی ادامه خواهد داش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ستفاده از هر گونه پلاكارد ، پوستر ، دیوار نویسی و كاروانهای تبلیغاتی و استفاده از بلندگوهای سیار در خارج از محیط سخنرانی و امثال آن باستثنای عكس برای تراكت و زندگی نامه و جزوه و همچنین سخنرانی و پرسش و پاسخ از طرف نامزدهای انتخاباتی و طرفداران آنان ممنوع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تخلفین از این ماده به سه تا سی روز زندان محكوم می گردند </w:t>
      </w:r>
      <w:r>
        <w:rPr>
          <w:rFonts w:eastAsia="Times New Roman" w:cs="Tahoma" w:ascii="Tahoma" w:hAnsi="Tahoma"/>
          <w:color w:val="333333"/>
          <w:sz w:val="18"/>
          <w:szCs w:val="18"/>
          <w:rtl w:val="true"/>
        </w:rPr>
        <w:t>.</w:t>
      </w:r>
    </w:p>
    <w:p>
      <w:pPr>
        <w:pStyle w:val="Normal"/>
        <w:numPr>
          <w:ilvl w:val="0"/>
          <w:numId w:val="29"/>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علام نظر شخصیتها در تأیید نامزدها به شرطی مجاز است كه بدون ذكر عنوان و مسئولیت آنها باشد و مدرك كتبی مربوط بـه امـضـای آنـان تسلیم هیأت اجرائی انتخابات شده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كس حق ندارد آگهی تبلیغاتی نامزدهای انتخاباتی را كه در محلهای مجاز الصاق گردیـده در زمـان قـانـونی تبـلیغـات پاره و یا معدوم یا مخدوش نماید و عمل مرتكب جرم محسوب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جام هر گونه فعالیت تبلیغاتی از تاریخ اعلام رسمی اسامی نامزدها برای نامزدهای نمایندگی مجلس از صدا و سیما و میز خطابه نماز جمعه و یا هر وسیله دیگری كه جنبه رسمی و دولـتی دارد و فـعالـیت كـارمـنـدان در سـاعـات اداری و هـمچـنین استـفاده از وسـایل و سایر امكانات وزارتخانه ها و ادارات ، شركتهای دولتی و مؤسسات وابسته به دولت و شهرداریها وشـركتها و سـازمانـهای وابسته به آنها و نهادها و مـؤسساتی كه از بودجه عمو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هر مق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فاده می كنند و همچنین در اختیار گذاشتن وسایل و امكانات مزبور ممنوع بوده و مرتكب مجرم شناخته می شو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ؤسسات و نهادهایی كه دارایی آنان از اموال عمومی است ، همانند بنیاد مستضعفان مشمول این ماده می باشند </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شریات و مطبوعات متعلق به سازمانها ، وزارتخانه ها ، ادارات ، نهادها و مؤسسات یاد شده در متن این ماده ، حق تبلیغ برای نـامـزدهای انتخـاباتـی را ولـو بـه صورت درج آگهی ندار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هیأتهای اجرائی و نظارت انتخابات حق تبلیغ له یا علیه هیچ یك از داوطلبان انتخاباتی را نخواهند داش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لصاق اعلامیه ، عكس ، هرگونه آگهی تبلیغاتی بر روی علائم راهنمایی و رانندگی ، تابلوی بیمارستانها ، تابلوی مدارس و سایر مؤسسات آموزشی و تابلوهای منصوبه در معابر عمومی توسط بخش دولتی و وابسته به دولت و صندوقهای پست ، باجه های تلفن ، پستهای برق و تلفن ، تابلوها و املاك بخش خصوصی ، مگر با رضایت مالكین یا متصرفین ممنوع است و مأمورین انتظامی در صورت مشاهده چنین مواردی متخلفین را جلب و به منظور تعقیب قانونی به مقامات قضائی تحویل می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یها و بخشداریها نیز باید نسبت به امحای چنین اوراقی اقدام نمایند و استنكاف از این وظیفه جرم محسوب می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ونه آگهی و آثار تبلیغاتی باید قبل از شروع اخذ رأی از محل شعبه ثـبت نام و اخذ رأی توسط اعضای شعب امحا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6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تـادهـای تبـلیغات انتخاباتی تنها در مراكز بخشها ، شهرها و شهرستانـها دایر می گردد در شهرهای بزرگ در هر منطقه شهرداری یك محل به عنوان ستاد انتخاباتی می تواند دایر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اردی كه یك منطقه ، چند عنوان از عناوین فوق الذكر را داشته باشد در حكم یك عنوان می باشد </w:t>
      </w:r>
      <w:r>
        <w:rPr>
          <w:rFonts w:eastAsia="Times New Roman" w:cs="Tahoma" w:ascii="Tahoma" w:hAnsi="Tahoma"/>
          <w:color w:val="333333"/>
          <w:sz w:val="18"/>
          <w:szCs w:val="18"/>
          <w:rtl w:val="true"/>
        </w:rPr>
        <w:t>.</w:t>
      </w:r>
    </w:p>
    <w:p>
      <w:pPr>
        <w:pStyle w:val="Normal"/>
        <w:numPr>
          <w:ilvl w:val="0"/>
          <w:numId w:val="2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تاد تبلیغات انتخابات ، مركزی است كه فعالیتهای تبلیغاتی نامزدها ، مندرج در مواد فصل ششم این قانون در آن ساماندهی و انجام پذیرد </w:t>
      </w:r>
      <w:r>
        <w:rPr>
          <w:rFonts w:eastAsia="Times New Roman" w:cs="Tahoma" w:ascii="Tahoma" w:hAnsi="Tahoma"/>
          <w:color w:val="333333"/>
          <w:sz w:val="18"/>
          <w:szCs w:val="18"/>
          <w:rtl w:val="true"/>
        </w:rPr>
        <w:t xml:space="preserve">. </w:t>
      </w:r>
    </w:p>
    <w:p>
      <w:pPr>
        <w:pStyle w:val="Normal"/>
        <w:numPr>
          <w:ilvl w:val="0"/>
          <w:numId w:val="2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 ستاد تبلیغات انتخاباتی بدون اعلام نشانی محل ستاد و نام مسئول آن به فرمانداری یا بخشداری ممنوع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طبوعات و نشریات حق ندارند آگهی یا مطالبی علیه نامزدهای انتخاباتی درج كنند و یا برخلاف واقع مطلبی بنویسند كه دال بر انصراف گروه یا اشخاصی از نامزدهای معین باشد و در هر صورت نامزدها حق دارند پاسخ خود را ظرف هجده ساعت پس از انتشار نشریه مزبور بدهند و آن نشریه مكلف به چاپ فوری آن طبق قانون مطبوعات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آن نشریه منتشر نشود مسئول آن باید با هزینه خود پاسخ نامزد را به نشریه مشابه دیگری ارسال دارد و آن نشریه مكلف به درج آن در اولین چاپ خود خواهد ب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تشار این گونه مطالب در غیر مطبوعات نیز ممنوع است و نامزد معترض حق دارد نظر خود را منتشر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اوطلبان نمایندگی و طرفداران آنان به هیچ وجه مجاز به تبلیغ علیه داوطلبان دیگر نبوده و تنها می توانند شایستگی های خود یا داوطلب مورد نظرشان را مطرح نمایند و هرگونه هتك حرمت و حیثیت نامزدهای انتخاباتی برای عموم ممنوع بوده و متخلفین طبق مقررات مجازات خواهند ش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فتم ـ جرائم و تخلفات</w:t>
      </w:r>
      <w:bookmarkStart w:id="7" w:name="p7"/>
      <w:r>
        <w:rPr>
          <w:rFonts w:ascii="Arial" w:hAnsi="Arial" w:eastAsia="Times New Roman"/>
          <w:b/>
          <w:b/>
          <w:bCs/>
          <w:color w:val="10729A"/>
          <w:sz w:val="29"/>
          <w:sz w:val="29"/>
          <w:szCs w:val="29"/>
          <w:rtl w:val="true"/>
        </w:rPr>
        <w:t xml:space="preserve"> </w:t>
      </w:r>
      <w:bookmarkEnd w:id="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لاوه بر جرائم مندرج در این قانون ارتكاب امور ذیل جرم محسوب می شود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خرید و فروش رأ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گرفتن با شناسنامه كسی كه حضور ندارد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هدید یا تطمیع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ا شناسنامه جعل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ا شناسنامه دیگر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رأی دادن بیش از یكبار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صیه به نوشتن اسم كاندیدای معین در ورقه رأی توسط افراد متفرقه در محل اخذ رأ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خلال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م و زیاد كردن آرا یا تعرفه ه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قلب در رأی گیری و شمارش آر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قلب و تزویر در اوراق تعرفه یا برگ رأی یا صورت جلس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صیه به نوشتن اسم كاندیدای معین در ورقه رأی از طرف اعضای شعبه اخذ رأی و ناظرین و بازرسان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غییر و تبدیل یا جعل و یا ربودن و یا معدوم نمودن اوراق و اسناد تبلیغاتی از قبیل تعرفه و برگ رأی و صورت جلسات و تلكس و تلفنگرامها و تلگرافها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ازكردن و یا شكستن قفل محل نگهداری و لاك و مهر صندوقهای رأی بدون مجوز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ابجایی ، دخل و تصرف و یا معدوم نمودن اسناد انتخاباتی بدون مجوز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یجاد رعب و وحشت برای رأی دهندگان یا اعضای شعب ثبت نام و اخذ رأی با اسلحه یا بدون اسلحه در امر انتخابات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خالت در امر انتخابات با سمت مجعول و یا به هر نحو غیر قانونی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نجام یا عدم انجام هرگونه عملی كه باعث مخدوش شدن رأی مردم از ناحیه اعضای شعبه اخذ رأی باشد از قبیل خودداری كردن از ممهور نمودن برگ تعرفه یا شناسنامه یا انتقال صندوق اخذ رأی به غیر از محل آگهی شده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وقوع جرائم مندرج در این ماده موجب گردد كه جریان انتخابات در یك یا چند شعبه ثبت نام و اخذ رأی از مسیر قانونی خود خارج شود و در نتیجه كلی انتخابات مؤثر باشد مـراتب بـه وسیـله وزارت كـشور بـه منظور طرح در شورای نگهبان به هیأت مركزی نظارت اعلام می گرد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ات قضائی هر حوزه انتخابیه به منظور پیشگیری از وقوع جرم ، ضمن هماهنگی با ناظرین شورای نگهبان و هـیأت اجـرائی اقـدامـات لازم را در محدوده مقررات معمول میدارد </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از موقع ثبت نام تا پایان انتخابات احضار و بازداشت نامزدهای نمایندگی مجلس شورای اسلامی در رابطه با اتهامات قبل از نامزدی و یا تخلفات انتخاباتی ممنوع است مگر در مواردی كه به نظر رئیس قوه قضائیه عدم بازداشت آنان موجب تضییع حق گردد و یا اخذ تأمین و تضمین لازم ممكن نباش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هشتم ـ شكایات و نحوه رسیدگی</w:t>
      </w:r>
      <w:bookmarkStart w:id="8" w:name="p8"/>
      <w:r>
        <w:rPr>
          <w:rFonts w:ascii="Arial" w:hAnsi="Arial" w:eastAsia="Times New Roman"/>
          <w:b/>
          <w:b/>
          <w:bCs/>
          <w:color w:val="10729A"/>
          <w:sz w:val="29"/>
          <w:sz w:val="29"/>
          <w:szCs w:val="29"/>
          <w:rtl w:val="true"/>
        </w:rPr>
        <w:t xml:space="preserve"> </w:t>
      </w:r>
      <w:bookmarkEnd w:id="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ئی مراكز حوزه های انتخابیه موظفند از تاریخ تشكیل هیأت اجرائی تا دو روز پس از اعلام نتیجه اخذ رأی انتخابات ، شكایات واصله را بپذیرند و حداكثر ظرف هفت روز از تاریخ دریافت شكایات در جلسه مشترك هیأتهای اجرائی و نظارت حوزه انتخابیه به آنها رسیدگی نمایند </w:t>
      </w:r>
      <w:r>
        <w:rPr>
          <w:rFonts w:eastAsia="Times New Roman" w:cs="Tahoma" w:ascii="Tahoma" w:hAnsi="Tahoma"/>
          <w:color w:val="333333"/>
          <w:sz w:val="18"/>
          <w:szCs w:val="18"/>
          <w:rtl w:val="true"/>
        </w:rPr>
        <w:t>.</w:t>
      </w:r>
    </w:p>
    <w:p>
      <w:pPr>
        <w:pStyle w:val="Normal"/>
        <w:numPr>
          <w:ilvl w:val="0"/>
          <w:numId w:val="4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ـ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ـسانی كـه از نـحوه بـرگزاری انتخابات شكایت داشته باشند ، می توانند ظرف هفت روز از تاریخ اخذ رأی شكایت مستند خود را به دبیرخانه شورای نگهبان نیز تسلیم دارند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كایاتی قابل رسیدگی خـواهـند بـود كـه مـشخصات شاكی یا شاكیان شامل نام ، نام خانوادگی ، نام پدر ، شغل ، نشانی كامل ، شماره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داشتن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صل امضای شاكی را داشته باشد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شاكی بدون دلیل و مدرك كسی را متهم نماید و عمل شاكی عنوان افترا داشته باشد قابل تعقیب و پیگیری است </w:t>
      </w:r>
      <w:r>
        <w:rPr>
          <w:rFonts w:eastAsia="Times New Roman" w:cs="Tahoma" w:ascii="Tahoma" w:hAnsi="Tahoma"/>
          <w:color w:val="333333"/>
          <w:sz w:val="18"/>
          <w:szCs w:val="18"/>
          <w:rtl w:val="true"/>
        </w:rPr>
        <w:t xml:space="preserve">. </w:t>
      </w:r>
    </w:p>
    <w:p>
      <w:pPr>
        <w:pStyle w:val="Normal"/>
        <w:numPr>
          <w:ilvl w:val="0"/>
          <w:numId w:val="46"/>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طرح و بررسی شكایات در مورد افراد محرمانه بوده و افشای آن ممنوع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كایاتی كه در جریان انتخابات به هیأت اجرائی تسلیم می شود مانع ادامه كار انتخابات ن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ئی پس از بررسی شكایات و گزارشها چنانچه تشخیص دهد كه امور انتخابات در یك یا چند شعبه از جریان عادی خارج شده و صحیح انجام نگرفته است ، با تأیید هیأت نظارت ، انتخابات یك یا چند شعبه مزبور را در صورتی كه در سرنوشت انتخابات مؤثر نباشد ، باطل اعلام می نماید </w:t>
      </w:r>
      <w:r>
        <w:rPr>
          <w:rFonts w:eastAsia="Times New Roman" w:cs="Tahoma" w:ascii="Tahoma" w:hAnsi="Tahoma"/>
          <w:color w:val="333333"/>
          <w:sz w:val="18"/>
          <w:szCs w:val="18"/>
          <w:rtl w:val="true"/>
        </w:rPr>
        <w:t>.</w:t>
      </w:r>
    </w:p>
    <w:p>
      <w:pPr>
        <w:pStyle w:val="Normal"/>
        <w:numPr>
          <w:ilvl w:val="0"/>
          <w:numId w:val="3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ابطال همه و یا قسمتی از آرای یك یا چند صندوق اخذ رأی در تغییر سرنوشت انتخابات مؤثر باشد ، تصمیم با شورای نگهبان است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شكایات مربوط به انتخابات ، قبل از ارسال پرونده انتخاباتی به مجلس توسط وزارت كشور به هیأت مركزی نظارت ارسال و پس از آن ، پرونده عیناً به مجلس فرستاده خواهد شد </w:t>
      </w:r>
      <w:r>
        <w:rPr>
          <w:rFonts w:eastAsia="Times New Roman" w:cs="Tahoma" w:ascii="Tahoma" w:hAnsi="Tahoma"/>
          <w:color w:val="333333"/>
          <w:sz w:val="18"/>
          <w:szCs w:val="18"/>
          <w:rtl w:val="true"/>
        </w:rPr>
        <w:t>.</w:t>
      </w:r>
    </w:p>
    <w:p>
      <w:pPr>
        <w:pStyle w:val="Normal"/>
        <w:numPr>
          <w:ilvl w:val="0"/>
          <w:numId w:val="4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شـورای نگهـبان مـوظف اسـت كلیه شكایات مربوط به انتخابات را پس از صدور اعتبار نامه ها به مجلس ارسال دار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رسیدگی به شكایات هر یك از حوزه های انتخابیه منجر به توقف یا ابطال انتخابات گردد ، اعلام آن از رسانه های گروهی از اختیارات شورای نگهبان است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توقف یا ابطال انتخابات در هر حوزه انتخابیه باید مستند به قانون و همراه با اسناد و مدارك معتبر و با رأی اكثریت مطلق اعضای شورای نگهبان با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صدور اعتبارنامه منتخبین موكول به عدم ابطال انتخابات از طرف شورای نگهبان می بـاشد و شـورای نگهـبان در اسـرع وقـت نـظر خـود را درباره انتخابات اعلام می نماید و وزارت كشور موظف است بلافاصله دستور صدور اعتبارنامه را بده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تبارنامه منتخبین به دستور وزارت كشور و با مهر و امضای اعضای هیأت اجرائی و هیأت نظارت در پنج نسخ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سخه برای شورای نگهب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ظرف مدت چهل و هشت ساعت تنظیم و صادر می گردد </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ی كه هریك از اعضای هیأتهای اجـرائـی و نـظارت پـس از اعـلام نـظر شورای نگهبان از امضای اعتبارنامه خودداری كنند ، متخلف از قانون محسوب و تا ده سال از عضویت در هیأتهای اجرائی و نظارت محروم خواهند شد و اعتبارنامه با امضای وزیر كشور و رئیس هیأت مركزی نظارت بر انتخابات كشور معتبر خواهد بود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فصل نهم ـ مجازات </w:t>
      </w:r>
      <w:bookmarkStart w:id="9" w:name="p9"/>
      <w:bookmarkEnd w:id="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و تخلفات مقرر در بند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ه ماه حبس ی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پنج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ـزای نـقـدی و هـشت سـال مـحرومیـت از عـضویت در هیأتـ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7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و تخلفات مقرر در بنده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ـ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شش ماه تا دو سال حبس یا س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پانزد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و حسب مورد به انفصال از خدمات دولتی از شش ماه تا دو سال و دوازده سال محرومیت از عضویت در هیأت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مقر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م از مباشر و یا معاون و یا تحریك كننده در صورتـی كـه محار به صدق نكند همان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جرائم مقرر در بن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اوه بر مجازات مندرج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5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 دوازده سـال محرومیت از عضویت در هیأتهای اجرائی و نظارت و شعب اخذ رأ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قررا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های مربوط با رعایت مقررات قانون رسیدگی بـه تـخلفـات اداری عـبارت اسـت از كـسر حقوق ، فوق العاده شغل و یا عناوین مشابه ، حداكثر تا یك سوم از یك ماه تا یك سال و یا انفصال موقت از یك ماه تا یك سال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مرتكب از كاركنان دولت نباشد از عضویت در هیأتهای اجرائی ، نـظـارت و شعب اخذ رأی برای مدت هشت سال محروم خواهد ش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ـجازات تخـلف از مـقررات موا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رداخت پان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 مندرج در ص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حبس از سه تا شش ماه یا جزای نقدی از دو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ه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و مجازات مرتكبین جرائم مندرج در قسمت اخی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همان مجازات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9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مجازات اسلامی 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قررات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یك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10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و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چنانچه مأمورین انتظامی و سایر مقامات و مسئولین موظف از انجام وظیفه مقرر در ذیل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نكاف نمایند علاوه بر مجازات مقرر فوق به انفصال موقت از یك تا سه ماه محكوم می گرد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ات موضوع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لاوه بر كیفر مقرر در قانون مطبوعات ، جزای نقدی از یك میلیو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پنج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5</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تخلف ارتكابی متضمن افترا و اهانت باشد مرتكب به مجازات مقرر در قانون مجازات اسلامی محكو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ـجازات مـرتكبـین تخلف مقرر در تبصر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پانصد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دو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2</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جزای نقدی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مرتكبین تخلف از موضوع مقرر در ص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زای نقدی از پنجاه هزار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5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یك میلیون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000/000/1</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ریال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كلیه مواردی كه مرتكب هر یك از تخلفات موضوع این قانون از داوطلبان نمایندگی باشند به حداكثر مجازات مقرر محكوم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جرای صحیح اصل نود و نه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و حفظ بی طرفی كامل ، ناظرین شورای نگهبان موظف اند در طول مدت مسئولیت خود ، بی طرفی كامل را حفظ نمایند و جانبداری ناظرین به هر طریقی از یكی از كاندیداها جرم محسوب می شو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ناظرین شورای نگهبان در صورتی كه مرتكب هر یك از جرائم مربوط به هیأتهای اجرائی و یا هیأتهای اخذ رأی شوند به مجازات جرائم مقر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این هیأتها ، محكوم می گردند </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های این فصل به انواع مذكور در این قانون منحصر نبوده و قاضی در هر مورد می تواند متخلف را به مجازات مذكور در این قانون و یا مجازاتی كه برای این تخلفات در كتاب پنجم قانون مجازات اسلا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زیرات و مجازاتهای بازدارن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2/3/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قرر گردیده محكوم نماید</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الا</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دهم ـ تمهید مقدمات ، تشكیل و افتتاح مجلس شورای اسلامی</w:t>
      </w:r>
      <w:bookmarkStart w:id="10" w:name="p10"/>
      <w:r>
        <w:rPr>
          <w:rFonts w:ascii="Arial" w:hAnsi="Arial" w:eastAsia="Times New Roman"/>
          <w:b/>
          <w:b/>
          <w:bCs/>
          <w:color w:val="10729A"/>
          <w:sz w:val="29"/>
          <w:sz w:val="29"/>
          <w:szCs w:val="29"/>
          <w:rtl w:val="true"/>
        </w:rPr>
        <w:t xml:space="preserve"> </w:t>
      </w:r>
      <w:bookmarkEnd w:id="10"/>
    </w:p>
    <w:p>
      <w:pPr>
        <w:pStyle w:val="Normal"/>
        <w:spacing w:before="0" w:after="20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ركز حوزه انتخابیه موظف اند پس از اعلام ستاد انتخابات كشور مبنی بر صدور اعتبار نامه منتخبین حداكثر ظرف چهل و هشت ساعت نسبت به صدور اعتبارنامه های نمایندگان مجلس شورای اسلامی حوزه انتخابیه اقدام و یك نسخه از آن را به منتخب یا نماینده وی كه كتباً معرفی می شود و برای دریافت آن به فرمانداری یا بخشداری مركز حوزه انتخابیه مراجعه نموده تحویل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ـس از آنكـه اعتـبارنامه های دو سوم مجموع نمایندگان مجلس شورای اسلامی واصل شد اداره كل قوانین مجلس شورای اسلامی مراتب را به منظور فراهم نمودن مقدمات افتتاح مجلس شورای اسلامی به استحضار وزیر كشور می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ـاده </w:t>
      </w:r>
      <w:r>
        <w:rPr>
          <w:rFonts w:eastAsia="Times New Roman" w:cs="Tahoma" w:ascii="Tahoma" w:hAnsi="Tahoma"/>
          <w:b/>
          <w:bCs/>
          <w:color w:val="333333"/>
          <w:sz w:val="18"/>
          <w:szCs w:val="18"/>
        </w:rPr>
        <w:t>9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یر كـشور پس از فراهم نمودن مقدمات افتتاح مجلس از نمایندگان منتخب دعوت می نماید تا در تهران حضور یاب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گان منتخب موظف اند ظرف پنج روز از تاریخ دعوت وزیر كشور خود را به اداره كل قوانین مجلس شورای اسلامی معرفی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یر كشور موظف است در جلسه افتتاحیه مجلس شورای اسلامی گزارش انتخابات را به مجلس شورای اسلامی تقدی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آئین نامه اجـرائی ایـن قانون را وزارت كشور تهیه و با تصویب هیأت وزیران به اجرا می گذ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سانی كه به موجب قانون سابق انتخابات مجلس شورای اسلامی و قانون تغییر عنوان اعضای شوراهای اسلامی روستایی كه به شهر تبدیل شده اند مصوب </w:t>
      </w:r>
      <w:r>
        <w:rPr>
          <w:rFonts w:eastAsia="Times New Roman" w:cs="Tahoma" w:ascii="Tahoma" w:hAnsi="Tahoma"/>
          <w:color w:val="333333"/>
          <w:sz w:val="18"/>
          <w:szCs w:val="18"/>
        </w:rPr>
        <w:t>17/5/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جهت سمت و مقام خود ملزم به استعفا بوده و در موعد مقرر استعفا نموده اند می توانند در انتخابات دوره ششم مجلس شورای اسلامی داوطلب شوند ، همچنین كسانی كه علاوه بر افراد فوق الذكر براساس این قانون ملزم به استعفا شده اند در صورتی می توانند در انتخابات دوره ششم مجلس شورای اسلامی داوطلب شوند كه ده روز پس از تصویب و ابلاغ این قانون به رئیس جمهور استعفا بده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این قانون پس از تصویب و ابلاغ به رئیس جمهور لازم الاجرا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وزارت كشور موظف است بلافاصـله پس از تصویب این قانون ، مراتب را به اطلاع عموم برسا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فوق مشتمل بر نود و چهار ماده و هفتاد و پنج تبصره در جلسه علنی روز یكشنبه مورخ هفتم آذرماه یكهزار و سیصد و هفتاد و هشت مجلس شورای اسلامی تصویب و در تاریخ </w:t>
      </w:r>
      <w:r>
        <w:rPr>
          <w:rFonts w:eastAsia="Times New Roman" w:cs="Tahoma" w:ascii="Tahoma" w:hAnsi="Tahoma"/>
          <w:color w:val="333333"/>
          <w:sz w:val="18"/>
          <w:szCs w:val="18"/>
        </w:rPr>
        <w:t>9/9/137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أیید شورای نگهبان رسیده است </w:t>
      </w:r>
      <w:r>
        <w:rPr>
          <w:rFonts w:eastAsia="Times New Roman" w:cs="Tahoma" w:ascii="Tahoma" w:hAnsi="Tahoma"/>
          <w:color w:val="333333"/>
          <w:sz w:val="18"/>
          <w:szCs w:val="1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9:00Z</dcterms:created>
  <dc:creator>mr adham</dc:creator>
  <dc:description/>
  <dc:language>en-US</dc:language>
  <cp:lastModifiedBy>mr adham</cp:lastModifiedBy>
  <dcterms:modified xsi:type="dcterms:W3CDTF">2016-05-04T03:39:00Z</dcterms:modified>
  <cp:revision>2</cp:revision>
  <dc:subject/>
  <dc:title/>
</cp:coreProperties>
</file>